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TW-BGS-202500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参与大体联赛事客车租赁项目采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    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投标人地址：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系人：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</w:rPr>
        <w:t>（非法定代表人参与投标时提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参与大体联赛事客车租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参与大体联赛事客车租赁项目采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TW-BGS-2025001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/>
        <w:t>我单位经详细研究决定，愿以人民币报价如下：</w:t>
      </w:r>
    </w:p>
    <w:tbl>
      <w:tblPr>
        <w:tblW w:w="9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1559"/>
        <w:gridCol w:w="1476"/>
        <w:gridCol w:w="1256"/>
        <w:gridCol w:w="1785"/>
        <w:gridCol w:w="1590"/>
      </w:tblGrid>
      <w:tr>
        <w:trPr>
          <w:trHeight w:val="1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的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程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往返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趟）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石礁校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梭鱼湾体育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石礁校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梭鱼湾体育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黑石校区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梭鱼湾体育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石礁校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梭鱼湾体育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黑石校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梭鱼湾体育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巴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完成时间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已详细审查询价函文件及全部参考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最终过程结算中，承诺结算价不超过本项目采购预算价（采购人主动要求增加工作量清单范围以外的部分除外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参与大体联赛事客车租赁项目采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客车司机信息表及驾驶证复印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vertAlign w:val="superscript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vertAlign w:val="superscript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7:00Z</dcterms:created>
  <dc:creator>Administrator</dc:creator>
  <dc:description/>
  <cp:keywords/>
  <dc:language>en-US</dc:language>
  <cp:lastModifiedBy>2019739681@qq.com</cp:lastModifiedBy>
  <cp:lastPrinted>2023-08-16T16:35:00Z</cp:lastPrinted>
  <dcterms:modified xsi:type="dcterms:W3CDTF">2025-09-12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A1B3F33A140C6BBA49FF0708BDC0C_13</vt:lpwstr>
  </property>
  <property fmtid="{D5CDD505-2E9C-101B-9397-08002B2CF9AE}" pid="3" name="KSOProductBuildVer">
    <vt:lpwstr>2052-12.31.0</vt:lpwstr>
  </property>
  <property fmtid="{D5CDD505-2E9C-101B-9397-08002B2CF9AE}" pid="4" name="KSOTemplateDocerSaveRecord">
    <vt:lpwstr>eyJoZGlkIjoiM2M0ZTNiMWY4YzE1ODU0YTRmNDg3NDRhZGYyNDRmNzQiLCJ1c2VySWQiOiI0MTE0NTcyNjAifQ==</vt:lpwstr>
  </property>
</Properties>
</file>